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570230" cy="73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spacing w:lineRule="atLeast" w:line="200"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ітопольська міська рада</w:t>
            </w:r>
          </w:p>
          <w:p>
            <w:pPr>
              <w:pStyle w:val="Normal"/>
              <w:spacing w:lineRule="atLeast" w:line="200"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ї області</w:t>
            </w:r>
          </w:p>
          <w:p>
            <w:pPr>
              <w:pStyle w:val="Normal"/>
              <w:spacing w:lineRule="atLeast" w:line="200" w:before="0" w:after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Normal"/>
              <w:spacing w:lineRule="atLeast" w:line="200"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6 сесія </w:t>
            </w:r>
          </w:p>
          <w:p>
            <w:pPr>
              <w:pStyle w:val="Normal"/>
              <w:spacing w:lineRule="atLeast" w:line="200"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 І Ш Е Н Н Я</w:t>
            </w:r>
          </w:p>
          <w:p>
            <w:pPr>
              <w:pStyle w:val="Normal"/>
              <w:spacing w:lineRule="atLeast" w:line="100" w:before="0" w:after="0"/>
              <w:ind w:left="0" w:right="-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ind w:left="0" w:right="-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12.2017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острокове припинення повноважень депутата Мелітопольської міської ради Запорізької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скликання Крамаренка О.В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особисту заяву депутата Мелітопольської міської ради Запорізької області VIІ скликання Крамаренка О.В. про складання депутатських повноважень, керуючись ч.1 ст. 49 Закону України «Про місцеве самоврядування в Україні», п.2 ч.2 ст. 5 Закону України «Про статус депутатів місцевих рад», </w:t>
      </w:r>
    </w:p>
    <w:p>
      <w:pPr>
        <w:pStyle w:val="Normal"/>
        <w:widowControl w:val="false"/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ська рада Запорізької області</w:t>
      </w:r>
    </w:p>
    <w:p>
      <w:pPr>
        <w:pStyle w:val="Normal"/>
        <w:widowControl w:val="fals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-2" w:firstLine="6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строково припинити повноваження депутата Мелітопольської міської ради Запорізької області VIІ скликання Крамаренка Олександра Вікторович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зв'язку із його особистою заявою про складення ним депутатських повноважень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-2" w:firstLine="6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ідкладно проінформувати Мелітопольську міську виборчу комісії про прийняте рішення, для заміщення депутата Мелітопольської міської ради Запорізької області VII скликання відповідно до чинного законодавства Україн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-2" w:firstLine="6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 покласти  на постійну депутатську комісію з гуманітарних питань та боротьби з корупцією,  законності, регламенту, депутатської діяльності та етики.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                  </w:t>
        <w:tab/>
        <w:t>С.А. Мінь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ою фракції територіальної організ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чної партії “Опозиційний блок” у мі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і Запорізької області депута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Запоріз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ті VII скликання 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Г.В. Данильченко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44:00Z</dcterms:created>
  <dc:creator>asus</dc:creator>
  <dc:description/>
  <dc:language>en-US</dc:language>
  <cp:lastModifiedBy/>
  <cp:lastPrinted>2017-12-18T15:12:00Z</cp:lastPrinted>
  <dcterms:modified xsi:type="dcterms:W3CDTF">2017-12-18T13:12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